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sz w:val="28"/>
          <w:szCs w:val="28"/>
        </w:rPr>
        <w:t>Бородинский сельсовет</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шлинского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второй созыв</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РЕШ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9.10.2014 г. № 2/14-р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Об утверждении Положения «О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начения и проведения опроса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Normal"/>
        <w:spacing w:lineRule="auto" w:line="240" w:before="0" w:after="0"/>
        <w:jc w:val="both"/>
        <w:rPr/>
      </w:pPr>
      <w:r>
        <w:rPr>
          <w:rFonts w:cs="Times New Roman" w:ascii="Times New Roman" w:hAnsi="Times New Roman"/>
          <w:sz w:val="28"/>
          <w:szCs w:val="28"/>
        </w:rPr>
        <w:t xml:space="preserve">образования Бородинский сельсо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шлинского района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атьей 31 Федерального закона от 06.10.2003 № 131-ФЗ «Об общих принципах организации местного самоуправления в Российской Федерации», ст. 17 Устава муниципального образования Бородинский сельсовет, Совет депутатов муниципального образования Бородинский сельсовет реши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Принять Положение «О порядке назначения и проведения опроса граждан на территории муниципального образования Бородинский сельсовет» согласно приложению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Председатель Совета депутатов</w:t>
        <w:tab/>
        <w:tab/>
        <w:t xml:space="preserve">                              С.Ю.Ларио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94"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ind w:left="5694" w:hanging="0"/>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spacing w:lineRule="auto" w:line="240" w:before="0" w:after="0"/>
        <w:ind w:left="5694" w:hanging="0"/>
        <w:rPr/>
      </w:pPr>
      <w:r>
        <w:rPr>
          <w:rFonts w:cs="Times New Roman" w:ascii="Times New Roman" w:hAnsi="Times New Roman"/>
          <w:sz w:val="28"/>
          <w:szCs w:val="28"/>
        </w:rPr>
        <w:t>От 29.10.2014г.  № 2/14-рс</w:t>
      </w:r>
    </w:p>
    <w:p>
      <w:pPr>
        <w:pStyle w:val="Normal"/>
        <w:spacing w:lineRule="auto" w:line="240" w:before="0" w:after="0"/>
        <w:ind w:left="569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9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pPr>
      <w:r>
        <w:rPr>
          <w:rFonts w:cs="Times New Roman" w:ascii="Times New Roman" w:hAnsi="Times New Roman"/>
          <w:b/>
          <w:sz w:val="28"/>
          <w:szCs w:val="28"/>
        </w:rPr>
        <w:t>О ПОРЯДКЕ НАЗНАЧЕНИЯ И ПРОВЕДЕНИЯ ОПРОСА ГРАЖДАН НА ТЕРРИТОРИИ МУНИЦИПАЛЬНОГО ОБРАЗОВАНИЯ БОРОДИНСКИЙ СЕЛЬСОВЕТ ТАШЛИН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Понятие опроса граждан</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ос граждан – это форма участия населения в осуществлении местного самоуправления в муниципальном образовании Бородинский сельсовет, имеющая своей целью выявление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Бородинский сельсовет, а также органами государственной власти Оренбургской област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Предмет регулирования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регулирует отношения, связанные с порядком назначения, подготовки, проведения, а также установления и использования результатов опроса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 Принципы организации и проведения опроса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Жители муниципального образования Бородинский сельсовет участвуют в опросе граждан добровольно. Никто не вправе принуждать жителей муниципального образования Бородинский сельсовет к участию либо к отказу от участия в опросе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просе граждан вправе участвовать жители муниципального образования, обладающие избирательным правом и проживающие в границах территории, на которой проводится 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роведение опроса осуществляется гласно. Каждый вправе знать о дате, времени, местах проведения опроса граждан, о вопросах, выносимых на опр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Опрос может проводиться на всей территории муниципального образования Бородинский сельсовет или части территории муниципального образования Бородин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Результаты опроса носят рекомендательный характе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 Результаты опроса носят рекомендательный характе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На опрос граждан на территории муниципального образования Бородинский сельсовет могут выноситься вопросы местного значения муниципального образования Бородинский сельсов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На опрос граждан в обязательном порядке выносятся вопросы изменения целевого назначения земель муниципального образования Бородинский сельсовет для объектов регионального и межрегионального значения, за исключением случаев, когда согласие населения выражается путем голосования, предусмотренного частью 3 статья 24 Федерального закона от 06.10.2003 №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указанного Федерального закона, а также случаев изменения границ между субъектам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опросы, выносимые на опрос граждан, должны быть сформулированы четко, ясно и не должны допускать множественного тол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ПОРЯДОК НАЗНАЧЕНИЯ ОПРОСА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5. Инициатива проведения опроса граждан.</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1. Опрос граждан проводиться по инициати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Совета депутатов муниципального образования Бородинский сельсовет или Главы муниципального образования Бородинский сельсовет – по вопросам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Органов государственной власти Оренбургской области – для учета мнения граждан при принятии решений об изменении целевого назначения земель муниципального образования Бородинский сельсовет для объектов регионального и межрегиональ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Глава муниципального образования Бородинский сельсовет реализует инициативу проведения опроса граждан путем направления обращения в Совет депутатов муниципального образования Бородинский сельсовет, в котором указывается вопрос (вопросы), предлагаемый (предлагаемые) для проведения опроса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В целях выдвижения инициативы о проведении опроса Советом депутатов муниципального образования Бородинский сельсовет депутат или постоянные комиссии вносят проект решения Совета депутатов муниципального образования Бородинский сельсовет о назначении опро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Граждане и их объединения вправе обратиться в Совет депутатов муниципального образования Бородинский сельсовет или Главе муниципального образования Бородинский сельсовет с предложением о проведении опроса, которое рассматривается в порядке, предусмотренном статьей 32 Федерального закона от 06.10.2003 № 131-</w:t>
      </w:r>
      <w:r>
        <w:rPr>
          <w:rFonts w:cs="Times New Roman" w:ascii="Times New Roman" w:hAnsi="Times New Roman"/>
          <w:caps/>
          <w:sz w:val="28"/>
          <w:szCs w:val="28"/>
        </w:rPr>
        <w:t>ФЗ «</w:t>
      </w:r>
      <w:r>
        <w:rPr>
          <w:rFonts w:cs="Times New Roman" w:ascii="Times New Roman" w:hAnsi="Times New Roman"/>
          <w:sz w:val="28"/>
          <w:szCs w:val="28"/>
        </w:rPr>
        <w:t>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Обращения с инициативой назначения опроса должны быть рассмотрены Советом депутатов муниципального образования Бородинский сельсовет не позднее чем через 30 (тридцать) дней после их внесения Главой муниципального образования Бородинский сельсовет, органами государственной власти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 Принятие решения о назначении опроса граждан.</w:t>
      </w:r>
    </w:p>
    <w:p>
      <w:pPr>
        <w:pStyle w:val="Normal"/>
        <w:spacing w:lineRule="auto" w:line="240" w:before="0" w:after="0"/>
        <w:jc w:val="both"/>
        <w:rPr/>
      </w:pPr>
      <w:r>
        <w:rPr>
          <w:rFonts w:cs="Times New Roman" w:ascii="Times New Roman" w:hAnsi="Times New Roman"/>
          <w:sz w:val="28"/>
          <w:szCs w:val="28"/>
        </w:rPr>
        <w:t>1. Решение о проведении опроса граждан принимается Советом депутатов муниципального образования  Бородинский сельсов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Для назначения опроса граждан Совет депутатов муниципального образования Бородинский сельсовет принимает решение, в котором в соответствии с федеральным законом, устанавливающим общие принципы организации местного самоуправления, указываются: сроки, дата и время проведения опроса; территория муниципального образования Бородинский сельсовет, на которой проводится опрос граждан;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муниципального образования Бородинский сельсовет, участвующих в опросе; иные сведения, необходимые для проведения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Решение Совета депутатов о назначении опроса граждан подлежит официальному опубликованию (обнародованию) в средствах массовой информации не менее чем за десять дней до даты проведения опроса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Дата опроса назначается таким образом, чтобы опрос проводился не ранее 14 (четырнадцати) дней и не позднее 6 (шести) месяцев со дня опубликования решения Совета депутатов муниципального образования Бородинский сельсовет о проведении опроса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ПОРЯДОК ПОДГОТОВКИ И ПРОВЕДЕНИЯ ОПРО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7. Рабочая группа по подготовке и проведению опроса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Рабочая группа по проведению опроса (далее – рабочая группа) формируется Администрацией муниципального образования Бородинский сельсовет в зависимости от территории проведения опроса численностью не менее 5 (пяти) человек и не более 11 (одиннадцати) челове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 состав рабочей группы входят депутаты Совета депутатов муниципального образования Бородинский сельсовет, представители Администрации муниципального образования Бородинский сельсовет, могут входить иные лица. Состав рабочей группы утверждается постановлением Администрации муниципального образования Бородин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Члены комиссии выполняют свои функции на общественных нача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бочая группа осуществляет свою деятельность на коллегиальной основе. Заседание рабочей группы считается правомочным, если в нем приняли участие не менее половины от установленного числа ее чл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шения рабочей группы принимаются путем открытого голосования большинством голосов от установленного числа ее член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Первое заседание рабочей группы созывает председатель Совета депутатов муниципального образования Бородинский сельсовет не позднее, чем на третий рабочий день после опубликования решения о назначении опроса. На первом заседании рабочая группа избирает из своего состава председателя рабочей группы, заместителя (заместителей) председателя рабочей группы и секретаря рабоч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случае проведения опроса в пунктах опроса, рабочая группа утверждает их количество и местонахо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 местах нахождения рабочей группы и пунктах проведения опроса жители должны быть проинформированы одновременно с информацией о проведении опроса в сроки, установленные настоящим Положени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Рабочая группа в рамках своей компетенции: принимает решение об изготовлении опросных листов по форме, установленной решением Совета депутатов муниципального образования Бородинский сельсовет; организует обеспечение оборудованием пунктов опроса (в случае проведения опроса на пунктах опроса); организует подготовку и проведение опроса и обеспечивает соблюдение прав граждан на участие в опросе; составляет список лиц, осуществляющих опрос; устанавливает результаты опроса; взаимодействует с органами местного самоуправления, органами государственной власти, общественными объединениями и представителями средств массовой информации; осуществляет иные полномочия, предусмотренные законодательством Российской Федерации и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Решения, принимаемые рабочей группой, оформляются протоко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Полномочия рабочей группы прекращаются после официального опубликования результатов рассмотрения опро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Организованное обеспечение деятельности рабочей группы осуществляет администрация муниципального образования Бородинский сельсо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8. Формы проведения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прос проводится путем тайного, поименного или открытого голосования в течении одного или нескольк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Тайное голосование проводится путем сбора подписей в опросном листе в пунктах опроса или по месту жительства участников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оименное голосование проводится путем сбора подписей в опросном листе в пунктах опроса или по месту жительства участников опро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Опрос в форме открытого голосования проводится на собраниях жителей части территории муниципального образования Бородин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9. Определение мест проведения опро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Рабочая группа определяет места проведения опроса граждан. Такие места должны быть оборудованы необходимыми для проведения опроса средствами и удобны для посещения жителями муниципального образования Бородинский сельсов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По решению рабочей группы опрос граждан может проводиться по месту их жительства жителей муниципального образования Бородин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еречень мест, в которых будет проводиться опрос граждан, публикуется (обнародуется) рабочей группой в средствах массовой информации не менее чем за 10 (десять) дней до проведения опроса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0. Списки участников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писок участников опроса составляется администрацией муниципального образования по домам, улицам и микрорайонам. Список участников опроса подписывается председателем и секретарем рабочей группы. При необходимости допускается составление списков непосредственно в день проведения опро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В список участников опроса включаются жители, имеющие право на участие в опросе, проживающие на территории или на части территории муниципального образования Бородинский сельсовет, обладающие избирательным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 списке указываются фамилия, имя, отчество, год рождения (в возрасте 18 лет – дополнительно день и месяц), адрес места жительства, серия и номер паспорта или документа, заменяющего паспорт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в день проведения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создания нескольких мест проведения опроса список участников опроса предоставляется по каждому мес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1. Опросный 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Мнение жителей по вопросы (вопросам), предлагаемому (предлагаемым) на опрос, фиксируется в опросных ли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просные листы изготавливаются по решению рабочей группы по проведению опрос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зготовление опросных листов осуществляется администрацией муниципального образования не позднее чем за 7 (семь) дней до начала опрос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Число изготовленных опросных листов не должно более чем на 1.5% (процента) превышать число необходимых опросных листов для проведения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екст опросного листа должен быть размещен только на одной его стороне. Опросные листы печатаются на рус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 лицевой стороне всех опросных листов в правом верхнем углу ставятся подписи 2 (двух) членов комиссии по проведению опрос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росный лист обязательно должен включать: точную формулировку вопроса (вопросов), предлагаемого (предлагаемых) при проведении опроса; территорию проведения опроса; разъяснение порядка заполнения опросного листа; место для указания сведений об участнике опроса – его фамилии, имени, отчестве, дате рождения (в возрасте 18 лет дополнительно указывается день и месяц рождения), месте жительства; место для проставления подписи опрашиваемого лица и для даты ее внесения; варианты ответов на предлагаемый вопрос (предлагаемые вопросы) – «За», «Против»; согласие опрашиваемого на обработку его персональных данных в соответствии с Федеральным законом «О персональных данных»; место для проставления подписи и указания сведений о лице, проводившем опрос, - его фамилии, имени, отчестве, месте жительства, данных паспорта или заменяющего его документа, а также согласие опрашиваемого на обработку его персональных данных в соответствии с Федеральным законом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ный лист также может содержать и иные сведения, необходимые в соответствии с выбранной методикой проведения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и вынесении на опрос нескольких вопросов ионии включаются в один опросный лист, последовательно нумеруются и отделяются друг от друга горизонтальными ли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и проведении опроса граждан путем обхода жилых помещений, мест работы (службы), учебы и иных мест нахождения участников пороса лицо, опрашиваемый после предъявления паспорта или другого документа, удостоверяющего личность участника опроса, ставит любой знак в квадрате (графе) под словом «ЗА» или «ПРОТИВ» либо в соответствии со своим волеизъя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 проведении опроса в пунктах проведения опроса на ранее назначенных собраниях граждан устанавливаются ящики для голосования, которые на время голосования опечатываются. Опросный лист выдается участнику опроса при предъявлении паспорта или другого документа, удостоверяющего его личность, который расписывается напротив своей фамилии в журнале участников опроса. Заполнение паспортных данных в журнале участников опроса не требуется. После получения опросного листа участник опроса ставит любой знак в квадрате по словом «ЗА» или «ПРОТИВ» в соответствии со своим волеизъявлением и опускает опросный лист в ящик для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случае если голосующий считает, что при заполнении опросного листа совершил ошибку, он вправе обратиться с просьбой выдать ему новый опросный лист взамен испорч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Использование карандаша при заполнении опросного листа не допускае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2. Порядок проведения опроса в форме тайного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айное голосование при опросе проводится в пунктах опроса, где должны быть специально оборудованные места для тайного голосования, которые на время голосования опечатываются. Опросный лист выдается участнику опроса членами рабочей группы по опросу граждан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напротив своей фамилии в списке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Если голосующий не имеет возможности самостоятельно расписаться в получении опросного листа, либо заполнить опросный лист, он вправе воспользоваться помощью другого лица, за исключением членов рабочей группы.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 и паспорт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просный лист заполняется голо голосующим в специально оборудованном месте, в котором не допускается присутствие иных лиц, и опускается в ящик для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ри голосовании участник опроса ставит любой знак в квадрате под словом «За» или «Против» в соответствии со своим волеизъя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Если голосующий считает, что при заполнении опросного листа совершил ошибку он вправе обратиться к члену рабочей группы, выдавшему опросный лист, с просьбой выдать ему новый опросный лист взамен испорченного. Член рабочей группы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Заполненные опросные листы опускаются голосующими в ящик для голосования, который должны находиться в поле зрения членов рабочей группы по опросу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Члены рабочей группы по опросу граждан обеспечивают тайну голосования. Если член рабочей группы по опросу граждан нарушает тайну голосования или пытается повлиять на волеизъявление участников опроса, он отстраняется от участия в ее работе. Решение об этом принимается председателем рабочей групп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3. Порядок проведения опроса в форме открытого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прос в форме открытого голосования проводится на собраниях жителей части территории муниципального образования. Регистрация участников собрания проводится по списку участников  опроса. Открывает и ведет собрание председатель рабочей группы по опросу граждан. На собрании допускаются выступления заинтересованных сторон по вопросу (вопросам), вынесенному на опрос, их ответы на вопросы граждан. однако обсуждение не пров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олосования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собрания, который подписывается председателем и секретарем рабочей групп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4. Порядок проведения опроса в форме поименного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оименное голосование проводится по опросным листам в пунктах проведения опроса либо по месту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ашиваемый при предъявлении паспорта или иного документа, удостоверяющего личность и место жительства, ставит собственноручно в опросном листе рядом со своей фамилией любой знак в квадрате под словом «ЗА» или «ПРОТИВ» в соответствии со своим волеизъявлением, подпись и дату внесения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 проведении опроса по месту жительства в конце каждого дня в течении всего срока проведения опроса заполненные опросные листы доставляются лицами, осуществляющими опрос, в рабочую группу по опросу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5. Порядок определения результатов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следующий день после завершения опроса граждан рабочая группа подсчитывает результаты голосования. На основании полученных результатов составляется протокол, в котором указываются следующие данные: сроки, дата, время и территория проведения опроса; общее число жителей муниципального образования, имеющих право на участие в опросе; число жителей, принявших участие в опросе: число записей в опросных листах, оказавшихся недействительными; число опросных листов, признанных недействительными; количество голосов, поданных «ЗА»вопрос, вынесенный на опрос; количество голосов, поданных «ПРОТИВ» вопроса, вынесенного на опрос; одно из следующих решений (признание опроса состоявшимся; признание опроса несостоявшимся; признание опроса недействительным);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Если опрос проводился по нескольким вопросам. то подсчет голосов и составление протокола по каждому вопросу производится отд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действительными признаются записи в опросном листе, не содержащие данных о голосовавшем или его подписи, а также повторяющиеся 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едействительными признаются опросные листы неустановленного образца, не имеющие подписей председателя рабочей группы и секретаря рабочей группы. а также листы, по которым невозможно достоверно установить мнение участников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Рабочая группа признает опрос состоявшимся, если в нем приняли участие более 25 процентов жителей муниципального образования, имеющих право на участие в опро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бочая группа признает результаты опроса недействительными, если допущенные при проведении опроса нарушения не позволяют с достоверностью установить результаты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Рабочая группа признает опрос граждан несостоявшимся в случае, если число жителей, принявших участие в опросе, не составило 25 процентов от общего числа жителей, имеющих право на участие в опросе, а также если количество действительных записей в опросном листе оказалось меньше чем 25 процентов жителей, имеющих право на участие в опро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6. Документы опрос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Протокол о результатах опроса составляется в 2 (двух) экземплярах и подписывается всеми членами рабочей группы. Один экземпляр протокола вместе с опросными листами в течении 3(трех) рабочих дней передается по акту в Совет депутатов муниципального образования Бородинский сельсовет, второй экземпляр протокола направляется инициатору проведения опр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Член рабочей группы, не согласный с протоколом в целом или отдельными его положениями, вправе изложить в письменной форме особое мнение, которое прилагается к протоколу. К протоколу прилагаются поступившие в комиссию письменные жалобы, заявления и принятые по ним реш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Документы опроса в течении всего срока полномочий депутатов хранятся в Совете депутатов муниципального образования Бородинский сельсовет, а затем направляются на хранение в муниципальный архив администрации муниципального образования </w:t>
      </w:r>
      <w:r>
        <w:rPr>
          <w:rFonts w:cs="Times New Roman" w:ascii="Times New Roman" w:hAnsi="Times New Roman"/>
          <w:color w:val="FF0000"/>
          <w:sz w:val="28"/>
          <w:szCs w:val="28"/>
        </w:rPr>
        <w:t>Ташли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7. Результаты опрос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Результаты опроса граждан анализируются рабочей группой, по результатам анализа рабочая группа составляет заключение, в котором подводит итог опрос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аключение должно быть составлено, рабочей группой не позднее чем через 15(пятнадцать) дней после окончания проведения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ении указываются: число граждан, принявших участие в опросе; результаты опроса; анализ результатов опроса (при необходимости); иные данные по усмотрению рабоч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аключение рабочей группы по результатам опроса граждан подписывается всеми членами рабоч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Заключение вносится на сессию Совета депутатов председателем рабоч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Заключение принимается Советом депутатов к свед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При принятии решений по вопросам местного значения, выносимым на опрос граждан, органы местного самоуправления и должностные лица местного самоуправления муниципального образования Бородинский сельсовет учитывают мнение населения, выявленное в результате проведения опроса граждан муниципального образования Бородинский сельсов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При принятии решений об изменении целевого назначения земель муниципального образования Бородинский сельсовет для объектов регионального и межрегионального значения органы государственной власти Оренбургской области учитывают мнение населения, выявленное в результате проведения опроса граждан муниципального образования Бородин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8. Финансирование мероприятий, связанных с подготовкой и проведением опроса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связанных с подготовкой и проведением опроса граждан на территории муниципального образования Бородинский сельсовет, осуществля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за счет средств бюджета муниципального образования Бородинский сельсовет – при проведении опроса по инициативе Совета депутатов муниципального образования Бородинский сельсовет или Главы муниципального образования Бородин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 счет средств бюджета Оренбургской области – при проведении опроса по инициативе органов государственной власти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06:00Z</dcterms:created>
  <dc:creator>Ларионова Светлана Юрьевна</dc:creator>
  <dc:description/>
  <cp:keywords/>
  <dc:language>en-US</dc:language>
  <cp:lastModifiedBy>стас</cp:lastModifiedBy>
  <cp:lastPrinted>2014-11-04T11:44:00Z</cp:lastPrinted>
  <dcterms:modified xsi:type="dcterms:W3CDTF">2014-12-02T02:06:00Z</dcterms:modified>
  <cp:revision>2</cp:revision>
  <dc:subject/>
  <dc:title/>
</cp:coreProperties>
</file>